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40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0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дик Игоря Федоровича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11.2024 Рудик И.Ф., проживая по адресу: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3510 от 30.07.2024, вступившему в законную силу 24.09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22.11.2024 Рудик И.Ф., проживая по адресу: </w:t>
      </w: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3510 от 30.07.2024, вступившему в законную силу 24.09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3510 от 30.07.2024, вступившего в законную силу 24.09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удик Игоря Федо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0.02.2025 с 02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